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pPr>
            <w:r>
              <w:rPr>
                <w:rFonts w:cs="Arial" w:ascii="Arial" w:hAnsi="Arial"/>
              </w:rPr>
              <w:t>Committee:</w:t>
            </w:r>
            <w:r>
              <w:rPr>
                <w:rFonts w:cs="Arial" w:ascii="Arial" w:hAnsi="Arial"/>
                <w:b/>
              </w:rPr>
              <w:t xml:space="preserve"> </w:t>
            </w:r>
          </w:p>
        </w:tc>
        <w:tc>
          <w:tcPr>
            <w:tcW w:w="6675"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jc w:val="both"/>
              <w:rPr>
                <w:rFonts w:ascii="Arial" w:hAnsi="Arial" w:cs="Arial"/>
                <w:b/>
                <w:b/>
                <w:i/>
                <w:i/>
                <w:caps/>
              </w:rPr>
            </w:pPr>
            <w:r>
              <w:rPr>
                <w:rFonts w:cs="Arial" w:ascii="Arial" w:hAnsi="Arial"/>
                <w:b/>
                <w:i/>
                <w:caps/>
              </w:rPr>
            </w:r>
          </w:p>
        </w:tc>
      </w:tr>
      <w:tr>
        <w:trPr/>
        <w:tc>
          <w:tcPr>
            <w:tcW w:w="1847" w:type="dxa"/>
            <w:tcBorders/>
          </w:tcPr>
          <w:p>
            <w:pPr>
              <w:pStyle w:val="Normal"/>
              <w:rPr>
                <w:rFonts w:ascii="Arial" w:hAnsi="Arial" w:cs="Arial"/>
              </w:rPr>
            </w:pPr>
            <w:r>
              <w:rPr>
                <w:rFonts w:cs="Arial" w:ascii="Arial" w:hAnsi="Arial"/>
              </w:rPr>
              <w:t>Date:</w:t>
            </w:r>
          </w:p>
        </w:tc>
        <w:tc>
          <w:tcPr>
            <w:tcW w:w="6675" w:type="dxa"/>
            <w:tcBorders/>
          </w:tcPr>
          <w:p>
            <w:pPr>
              <w:pStyle w:val="Footer"/>
              <w:tabs>
                <w:tab w:val="clear" w:pos="4153"/>
                <w:tab w:val="clear" w:pos="8306"/>
              </w:tabs>
              <w:rPr>
                <w:rFonts w:ascii="Arial" w:hAnsi="Arial" w:cs="Arial"/>
                <w:sz w:val="24"/>
                <w:szCs w:val="24"/>
              </w:rPr>
            </w:pPr>
            <w:r>
              <w:rPr>
                <w:rFonts w:cs="Arial" w:ascii="Arial" w:hAnsi="Arial"/>
                <w:b/>
                <w:sz w:val="24"/>
                <w:szCs w:val="24"/>
              </w:rPr>
              <w:t>25 February 2009</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rPr>
                <w:rFonts w:ascii="Arial" w:hAnsi="Arial" w:cs="Arial"/>
                <w:b/>
                <w:b/>
              </w:rPr>
            </w:pPr>
            <w:r>
              <w:rPr>
                <w:rFonts w:cs="Arial" w:ascii="Arial" w:hAnsi="Arial"/>
                <w:b/>
              </w:rPr>
              <w:t>Variation of Condition 3 of consent LW/469/CM to extend the permitted area on the forecourt for skip/container storage, and to allow outside storage of empty skips and containers holding sorted material overnigh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rPr>
                <w:rFonts w:ascii="Arial" w:hAnsi="Arial" w:cs="Arial"/>
                <w:b/>
                <w:b/>
              </w:rPr>
            </w:pPr>
            <w:r>
              <w:rPr>
                <w:rFonts w:cs="Arial" w:ascii="Arial" w:hAnsi="Arial"/>
                <w:b/>
              </w:rPr>
              <w:t>Unit 25/26 Cliffe Industrial Estate, South Street, Lewes.</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Sussex Skips</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LW/569/CM</w:t>
            </w:r>
          </w:p>
          <w:p>
            <w:pPr>
              <w:pStyle w:val="Normal"/>
              <w:rPr>
                <w:rFonts w:ascii="Arial" w:hAnsi="Arial" w:cs="Arial"/>
                <w:b/>
                <w:b/>
              </w:rPr>
            </w:pPr>
            <w:r>
              <w:rPr>
                <w:rFonts w:cs="Arial" w:ascii="Arial" w:hAnsi="Arial"/>
                <w:b/>
              </w:rPr>
            </w:r>
          </w:p>
        </w:tc>
      </w:tr>
      <w:tr>
        <w:trPr/>
        <w:tc>
          <w:tcPr>
            <w:tcW w:w="1847" w:type="dxa"/>
            <w:tcBorders>
              <w:bottom w:val="single" w:sz="4" w:space="0" w:color="000000"/>
            </w:tcBorders>
          </w:tcPr>
          <w:p>
            <w:pPr>
              <w:pStyle w:val="Normal"/>
              <w:jc w:val="both"/>
              <w:rPr>
                <w:rFonts w:ascii="Arial" w:hAnsi="Arial" w:cs="Arial"/>
              </w:rPr>
            </w:pPr>
            <w:r>
              <w:rPr>
                <w:rFonts w:cs="Arial" w:ascii="Arial" w:hAnsi="Arial"/>
              </w:rPr>
              <w:t>Key Issues:</w:t>
            </w:r>
          </w:p>
        </w:tc>
        <w:tc>
          <w:tcPr>
            <w:tcW w:w="6675" w:type="dxa"/>
            <w:tcBorders>
              <w:bottom w:val="single" w:sz="4" w:space="0" w:color="000000"/>
            </w:tcBorders>
          </w:tcPr>
          <w:p>
            <w:pPr>
              <w:pStyle w:val="Normal"/>
              <w:numPr>
                <w:ilvl w:val="0"/>
                <w:numId w:val="3"/>
              </w:numPr>
              <w:overflowPunct w:val="false"/>
              <w:autoSpaceDE w:val="false"/>
              <w:jc w:val="both"/>
              <w:textAlignment w:val="baseline"/>
              <w:rPr>
                <w:rFonts w:ascii="Arial" w:hAnsi="Arial" w:cs="Arial"/>
                <w:b/>
                <w:b/>
              </w:rPr>
            </w:pPr>
            <w:r>
              <w:rPr>
                <w:rFonts w:cs="Arial" w:ascii="Arial" w:hAnsi="Arial"/>
                <w:b/>
              </w:rPr>
              <w:t>Waste Management</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Highway Matters</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Effect on Amenity</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1.</w:t>
        <w:tab/>
        <w:t>To grant planning permission subject to conditions as set out in paragraph 8.1 of the report.</w:t>
      </w:r>
    </w:p>
    <w:p>
      <w:pPr>
        <w:pStyle w:val="Normal"/>
        <w:pBdr>
          <w:bottom w:val="double" w:sz="6" w:space="1" w:color="000000"/>
        </w:pBdr>
        <w:jc w:val="both"/>
        <w:rPr>
          <w:rFonts w:ascii="Arial" w:hAnsi="Arial" w:cs="Arial"/>
          <w:b/>
          <w:b/>
        </w:rPr>
      </w:pPr>
      <w:r>
        <w:rPr>
          <w:rFonts w:cs="Arial" w:ascii="Arial" w:hAnsi="Arial"/>
          <w:b/>
        </w:rPr>
      </w:r>
    </w:p>
    <w:p>
      <w:pPr>
        <w:pStyle w:val="Heading3"/>
        <w:rPr>
          <w:rFonts w:ascii="Arial" w:hAnsi="Arial" w:cs="Arial"/>
          <w:b w:val="false"/>
          <w:b w:val="false"/>
          <w:szCs w:val="24"/>
        </w:rPr>
      </w:pPr>
      <w:r>
        <w:rPr>
          <w:rFonts w:cs="Arial"/>
          <w:b w:val="false"/>
          <w:szCs w:val="24"/>
        </w:rPr>
      </w:r>
    </w:p>
    <w:p>
      <w:pPr>
        <w:pStyle w:val="Heading3"/>
        <w:rPr>
          <w:szCs w:val="24"/>
        </w:rPr>
      </w:pPr>
      <w:r>
        <w:rPr>
          <w:szCs w:val="24"/>
        </w:rPr>
        <w:t>CONSIDERATION BY DIRECTOR OF TRANSPORT AND ENVIRONMENT</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ind w:firstLine="720"/>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The application site comprises an existing Waste Transfer Station which operates from Units 25 and 26 Cliffe Industrial Estate; an established industrial estate on the southern outskirts of Lewes. Access to the Estate is direct from the A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Units 25 and 26 form a single building with an internal cumulative floor space of approximately 900 metres², largely on a single level. There is a forecourt of about 650 metres² with room for about 20 parked cars and a small outside skip storage area to the front (west) of the building. The building has two loading bay entrances with roller shutter doors on its front elevation, and is accessed from the Estate road to the w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re are further industrial units to the north, and across the Estate Road to the west. There is a chalk cliff face, designated a Site of Special Scientific Interest (SSSI) behind the units. The application site is outside the development boundary and just within the Sussex Downs Area of Outstanding Natural Beauty (AONB). There are two “overflow” car parks available for staff and visitors to the Estate about 40 metres south-west of the application site.</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Site History</w:t>
      </w:r>
    </w:p>
    <w:p>
      <w:pPr>
        <w:pStyle w:val="Normal"/>
        <w:jc w:val="both"/>
        <w:rPr>
          <w:rFonts w:ascii="Arial" w:hAnsi="Arial" w:cs="Arial"/>
          <w:caps/>
          <w:szCs w:val="24"/>
          <w:u w:val="none"/>
        </w:rPr>
      </w:pPr>
      <w:r>
        <w:rPr>
          <w:rFonts w:cs="Arial" w:ascii="Arial" w:hAnsi="Arial"/>
          <w:caps/>
          <w:szCs w:val="24"/>
          <w:u w:val="none"/>
        </w:rPr>
      </w:r>
    </w:p>
    <w:p>
      <w:pPr>
        <w:pStyle w:val="Heading2"/>
        <w:spacing w:before="0" w:after="0"/>
        <w:rPr>
          <w:b w:val="false"/>
          <w:b w:val="false"/>
          <w:bCs w:val="false"/>
          <w:sz w:val="24"/>
          <w:szCs w:val="24"/>
        </w:rPr>
      </w:pPr>
      <w:r>
        <w:rPr>
          <w:b w:val="false"/>
          <w:bCs w:val="false"/>
          <w:sz w:val="24"/>
          <w:szCs w:val="24"/>
        </w:rPr>
        <w:t>2.1</w:t>
        <w:tab/>
        <w:t xml:space="preserve">Until 2005, the units operated under planning permissions issued by Lewes District Council for B1 (business) and B8 (storage and distribution) us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2.2</w:t>
        <w:tab/>
        <w:t>In June 2005, Unit 25 was granted a change of use by the County Planning Authority from B8 (storage and distribution) to a waste sorting and separation facility (ref. LW/432/CM).</w:t>
      </w:r>
    </w:p>
    <w:p>
      <w:pPr>
        <w:pStyle w:val="Normal"/>
        <w:jc w:val="both"/>
        <w:rPr>
          <w:rFonts w:ascii="Arial" w:hAnsi="Arial" w:cs="Arial"/>
        </w:rPr>
      </w:pPr>
      <w:r>
        <w:rPr>
          <w:rFonts w:cs="Arial" w:ascii="Arial" w:hAnsi="Arial"/>
        </w:rPr>
      </w:r>
    </w:p>
    <w:p>
      <w:pPr>
        <w:pStyle w:val="Normal"/>
        <w:jc w:val="both"/>
        <w:rPr>
          <w:rFonts w:ascii="Arial" w:hAnsi="Arial" w:cs="Arial"/>
          <w:b/>
          <w:b/>
          <w:bCs/>
          <w:szCs w:val="22"/>
        </w:rPr>
      </w:pPr>
      <w:r>
        <w:rPr>
          <w:rFonts w:cs="Arial" w:ascii="Arial" w:hAnsi="Arial"/>
        </w:rPr>
        <w:t>2.3</w:t>
        <w:tab/>
        <w:t>In April 2006 the County Planning Authority granted a further planning permission (ref. LW/469/CM) for the c</w:t>
      </w:r>
      <w:r>
        <w:rPr>
          <w:rFonts w:cs="Arial" w:ascii="Arial" w:hAnsi="Arial"/>
          <w:bCs/>
        </w:rPr>
        <w:t>hange of use of units 25 &amp; 26 from a B8 use to create a unified recycling centre including sorting, processing and storage plus the operation of a skip business. Waste is brought to the facility by the applicant’s own vehicles and sorted within the building for onward transfer for recycling or final disposal. The business has 15 employees.</w:t>
      </w:r>
    </w:p>
    <w:p>
      <w:pPr>
        <w:pStyle w:val="Normal"/>
        <w:jc w:val="both"/>
        <w:rPr>
          <w:rFonts w:ascii="NewCenturySchlbk;Times New Roman" w:hAnsi="NewCenturySchlbk;Times New Roman" w:cs="NewCenturySchlbk;Times New Roman"/>
          <w:b/>
          <w:b/>
          <w:bCs/>
          <w:szCs w:val="22"/>
        </w:rPr>
      </w:pPr>
      <w:r>
        <w:rPr>
          <w:rFonts w:cs="NewCenturySchlbk;Times New Roman" w:ascii="NewCenturySchlbk;Times New Roman" w:hAnsi="NewCenturySchlbk;Times New Roman"/>
          <w:b/>
          <w:bCs/>
          <w:szCs w:val="22"/>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3.</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3.1</w:t>
        <w:tab/>
        <w:t xml:space="preserve">The application seeks to vary condition 3 of the Waste Transfer Station’s existing planning permission (ref. LW/469/CM). As existing, condition 3 prevents any outside storage of skips or containers associated with the use other than within one identified area on the forecourt. It also limits that storage to between 7.00am and 7.00pm on Mondays to Saturdays (the facility’s permitted operating hours). The identified area occupies approximately 50 metres² within the unit’s forecourt, equivalent to 4 car parking spaces, just to the west of the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The applicant seeks to increase the size of the area in which storage is permitted to a rectangular area of approximately 135 metres² just west of the units. It is also proposed to allocate a second area on the forecourt, adjacent to the site’s southern boundary, for the storage of UPVC window frames in an uncovered container. This second area could also be given over for skip storage. It is proposed that the outside storage is permitted to take place beyond the facility’s operating hours including over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The outside storage is already being carried out as proposed, therefore permission is sought retrospectively.</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Lewes District Council</w:t>
      </w:r>
      <w:r>
        <w:rPr>
          <w:rFonts w:cs="Arial" w:ascii="Arial" w:hAnsi="Arial"/>
        </w:rPr>
        <w:t xml:space="preserve"> - raises no objection provided that the Highway Authority is assured that satisfactory arrangements will be maintained for the parking of vehicles and servicing of the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Environmental Health Officer, Lewes District Council</w:t>
      </w:r>
      <w:r>
        <w:rPr>
          <w:rFonts w:cs="Arial" w:ascii="Arial" w:hAnsi="Arial"/>
        </w:rPr>
        <w:t xml:space="preserve"> – raises no objection and advises that the proposed variation is likely to result in less noise and dust and lower vehicle emissions, as the current condition results in empty skips being moved between the forecourt and the units each morning and evening. The Officer advises that if planning permission is granted, a condition should be included that requires written permission to be sought from the County Planning Authority prior to the applicant storing any material other than UPVC within the container on the forecourt overnight.</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Lewes Town Council</w:t>
      </w:r>
      <w:r>
        <w:rPr>
          <w:rFonts w:cs="Arial" w:ascii="Arial" w:hAnsi="Arial"/>
        </w:rPr>
        <w:t xml:space="preserve"> – raises no objection and confirmed its approval of the propos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4</w:t>
        <w:tab/>
      </w:r>
      <w:r>
        <w:rPr>
          <w:rFonts w:cs="Arial" w:ascii="Arial" w:hAnsi="Arial"/>
          <w:u w:val="single"/>
        </w:rPr>
        <w:t>Highway Authority</w:t>
      </w:r>
      <w:r>
        <w:rPr>
          <w:rFonts w:cs="Arial" w:ascii="Arial" w:hAnsi="Arial"/>
        </w:rPr>
        <w:t xml:space="preserve"> – raises no objections but recommends that the parking spaces are formally laid out on site to prevent haphazard parking on the forecourt.</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r>
      <w:r>
        <w:rPr>
          <w:rFonts w:cs="Arial" w:ascii="Arial" w:hAnsi="Arial"/>
          <w:u w:val="single"/>
        </w:rPr>
        <w:t>Environment Agency</w:t>
      </w:r>
      <w:r>
        <w:rPr>
          <w:rFonts w:cs="Arial" w:ascii="Arial" w:hAnsi="Arial"/>
        </w:rPr>
        <w:t xml:space="preserve"> - raises no objection but reminds the applicant that if granted, these amendments must also be acknowledged and/or approved via the Environment Agency's Environmental Permitting system.</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jc w:val="both"/>
        <w:textAlignment w:val="baseline"/>
        <w:rPr/>
      </w:pPr>
      <w:r>
        <w:rPr>
          <w:rFonts w:cs="Arial" w:ascii="Arial" w:hAnsi="Arial"/>
          <w:u w:val="single"/>
        </w:rPr>
        <w:t>Public Representations</w:t>
      </w:r>
      <w:r>
        <w:rPr>
          <w:rFonts w:cs="Arial" w:ascii="Arial" w:hAnsi="Arial"/>
        </w:rPr>
        <w:t xml:space="preserve"> – Four letters of objection have been received from two businesses on the Industrial Estate, which raise the following concerns:</w:t>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The operations of Sussex Skips result in dust, dirt, noise and odour, and the continued or extended use of the forecourt for storage will exacerbate these problems. </w:t>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The storage of materials within unsealed containers will further increase the risk of pollution, particularly if wastes other than UPVC frames are permitted to be stored. </w:t>
      </w:r>
    </w:p>
    <w:p>
      <w:pPr>
        <w:pStyle w:val="Normal"/>
        <w:numPr>
          <w:ilvl w:val="0"/>
          <w:numId w:val="4"/>
        </w:numPr>
        <w:overflowPunct w:val="false"/>
        <w:autoSpaceDE w:val="false"/>
        <w:jc w:val="both"/>
        <w:textAlignment w:val="baseline"/>
        <w:rPr>
          <w:rFonts w:ascii="Arial" w:hAnsi="Arial" w:cs="Arial"/>
        </w:rPr>
      </w:pPr>
      <w:r>
        <w:rPr>
          <w:rFonts w:cs="Arial" w:ascii="Arial" w:hAnsi="Arial"/>
        </w:rPr>
        <w:t>The materials within the container extend beyond the lip of the container.</w:t>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The application is ambiguous; the definitions of “skips”, “containers”, and “sorted materials” are not clear. </w:t>
      </w:r>
    </w:p>
    <w:p>
      <w:pPr>
        <w:pStyle w:val="Normal"/>
        <w:numPr>
          <w:ilvl w:val="0"/>
          <w:numId w:val="4"/>
        </w:numPr>
        <w:overflowPunct w:val="false"/>
        <w:autoSpaceDE w:val="false"/>
        <w:jc w:val="both"/>
        <w:textAlignment w:val="baseline"/>
        <w:rPr>
          <w:rFonts w:ascii="Arial" w:hAnsi="Arial" w:cs="Arial"/>
        </w:rPr>
      </w:pPr>
      <w:r>
        <w:rPr>
          <w:rFonts w:cs="Arial" w:ascii="Arial" w:hAnsi="Arial"/>
        </w:rPr>
        <w:t xml:space="preserve">Employees of Sussex Skips do not utilise the forecourt for car-parking and instead park elsewhere on the Estate, leading to capacity problems for the other businesses in terms of car-parking. </w:t>
      </w:r>
    </w:p>
    <w:p>
      <w:pPr>
        <w:pStyle w:val="Normal"/>
        <w:numPr>
          <w:ilvl w:val="0"/>
          <w:numId w:val="4"/>
        </w:numPr>
        <w:overflowPunct w:val="false"/>
        <w:autoSpaceDE w:val="false"/>
        <w:jc w:val="both"/>
        <w:textAlignment w:val="baseline"/>
        <w:rPr>
          <w:rFonts w:ascii="Arial" w:hAnsi="Arial" w:cs="Arial"/>
        </w:rPr>
      </w:pPr>
      <w:r>
        <w:rPr>
          <w:rFonts w:cs="Arial" w:ascii="Arial" w:hAnsi="Arial"/>
        </w:rPr>
        <w:t>Sussex Skips use the turning area to the south of unit 26 for car and lorry parking which leads to traffic manoeuvring problems and hazards on the Estate road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Regional Planning Guidance for the South East (RPG9)</w:t>
      </w:r>
      <w:r>
        <w:rPr>
          <w:rFonts w:cs="Arial" w:ascii="Arial" w:hAnsi="Arial"/>
        </w:rPr>
        <w:t>: Policies: W5 (Targets for Diversion from Landfill), W6 (Recycling and Composting Targets), W17 (Location of Waste Management Facilities)</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East Sussex and Brighton &amp; Hove Structure Plan 1991-2011</w:t>
      </w:r>
      <w:r>
        <w:rPr>
          <w:rFonts w:cs="Arial" w:ascii="Arial" w:hAnsi="Arial"/>
        </w:rPr>
        <w:t>: Policies: E1 (d) (Economy &amp; Employment), TR3 (c, e) (Accessibility).</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East Sussex and Brighton &amp; Hove Waste Local Plan 2006</w:t>
      </w:r>
      <w:r>
        <w:rPr>
          <w:rFonts w:cs="Arial" w:ascii="Arial" w:hAnsi="Arial"/>
        </w:rPr>
        <w:t>: Policies: WLP1 (The Plan’s Strategy), WLP6 (b) (Expansions or Alterations to Existing Facilities), WLP13 (Recycling, Transfer and Materials Recovery Facilities), WLP35 (a, b, c, e) (General Amenity Considerations), WLP36 (b, d, e) (Transport Consideration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Cs/>
        </w:rPr>
        <w:t>5.4</w:t>
        <w:tab/>
      </w:r>
      <w:r>
        <w:rPr>
          <w:rFonts w:cs="Arial" w:ascii="Arial" w:hAnsi="Arial"/>
          <w:iCs/>
          <w:u w:val="single"/>
        </w:rPr>
        <w:t>Lewes District Local Plan 2003</w:t>
      </w:r>
      <w:r>
        <w:rPr>
          <w:rFonts w:cs="Arial" w:ascii="Arial" w:hAnsi="Arial"/>
          <w:iCs/>
        </w:rPr>
        <w:t>: Policies: ST3 (d) (Design, Form and Setting of Development), T14 (Park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ast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applicant seeks to vary the condition as it considers the restricted use of the forecourt has become an impediment to the site’s efficient operation. The units do have a relatively large forecourt, and I consider it reasonable that the applicant seeks to utilise this as an operational area. The site is within an industrial estate and therefore an appropriate location, in planning policy terms, for a waste transfer station as noted by Policy WLP13 of the Waste Local Plan and Policy W17 of RPG9. In supporting the operations of an existing waste transfer station, the proposal accords with Policies WLP1 of the Waste Local Plan and Policies W5 and W6 of RPG9, which seek to move the management of waste up the waste hierarchy and increase the amount of waste diverted from landfill and recycled. The proposal also, therefore, accords with Policy WLP6 (b) of the Waste Local Plan, which supports alterations to existing facilities where the development is required to improve the facility’s operational efficiency, and Policy E1 (d) of the Structure Plan, which seeks to foster the growth of existing busines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ghway Mat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w:t>
        <w:tab/>
        <w:t>The current proposal would serve to reduce the amount of space available on the site’s forecourt for vehicle parking and manoeuvring, reducing the number of available car-parking spaces from 20 to 9. I consider this is acceptable, given the number of employees, many of whom live locally and may walk or cycle to work, the provision of a cycle storage facility for staff on site, and the availability of two “overflow” car parks for staff and visitors nearby on the Estate. Furthermore, the Highway Authority has not raised an ob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Representations have raised concern that Sussex Skips do not use their forecourt for car-parking, which leads to problems in terms of the overall parking capacity of the Industrial Estate. The applicant has confirmed that staff currently park their own vehicles off site. There is a high level of car parking on the Estate, much of which appears to be attributed to the presence of a children’s play centre with a high number of visitors. The Estate roads do not have any parking restrictions, which can lead to cars parking in unsuitable positions including the turning head to the south of unit 26. However, the applicant has demonstrated that the proposal would retain sufficient car-parking spaces on site to reasonably accommodate the facility’s requirements. Whether these spaces are utilised is not a matter that may be controlled by the planning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tab/>
        <w:t>The applicant has also shown that there is sufficient space for several skip lorries to be parked on the forecourt, should this be necessary during the working day. Due to the nature of the business, the skip lorries spend most of the day travelling and are usually off site. Outside the business hours the lorries are parked within the building. Therefore, I consider the proposed available level of lorry parking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tab/>
        <w:t>I consider that to assist both the applicant and the planning authority in assessing that storage is not extending outside the permitted areas and into areas allocated for vehicle parking, the applicant should be required to mark out the permitted areas on the forecourt with painted lines. Furthermore, to assist the proper use of the car-parking spaces on the forecourt should they be required, the applicant should also demark the individual spaces as indicated on the plan submitted as part of the application, as recommended by the Highway Authority. This matter is addressed through a recommended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w:t>
        <w:tab/>
        <w:t>I consider that the recommended conditions should ensure the proposal is acceptable in terms of the effect on parking provision and the highway, and accords with Policy TR3 of the Structure Plan, Policy WLP36 of the Waste Local Plan and Policy T14 of the Lewes District Local Plan, which seek to ensure that proposals do not have any unacceptable impact upon existing highway and that parking provision is appropr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fect on Amen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7</w:t>
        <w:tab/>
        <w:t>Two local businesses on the Estate have raised concern that the operations of Sussex Skips lead to problems with odours, dust, debris and noise pollution. I do not consider that the current proposal is likely to have any significant effect on the ways in which the existing waste transfer station affects the locality. The Environmental Health Officer considers that a reduced need to manoeuvre skips and containers would reduce noise, dust and vehicle emissions. Greater storage of skips and containers outside as proposed would have some visual effect, although I consider this is acceptable within an Industrial Estate, and given the site’s location I do not consider there would be any unacceptable effect on the AONB or nearby SSSI. I consider that the applicant has made good progress in tidying the operations on its forecourt in response to concerns raised during the consideration of the application. I do not consider that a condition restricting the height of stored skips is necessary, as this is limited in any event by the reach of the skip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w:t>
        <w:tab/>
        <w:t>Existing conditions seek to protect amenity by limiting noise and machinery used and preventing any storage of waste or other material outside the building other than within a skip or container stored in accordance with condition 3. I am recommending that these conditions are applied to the new permission. Furthermore, waste activities outside the building would also remain strictly limited to the setting down of skips and containers and the input of UPVC frames to the co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w:t>
        <w:tab/>
        <w:t xml:space="preserve">Measures to minimise dust and odour emissions and litter are included within the site’s Working Plan required and regulated by the Environment Agency. I consider that the proposed containerised overnight storage of UPVC window frames is unlikely to result in any adverse effects on amenity due to the stable nature of the material. However, overnight storage of a different type of material could potentially lead to adverse effects. Therefore, I am recommending that the applicant is required to obtain written permission from the County Planning Authority prior to storing any material other than UPVC window frames outside overnight, as recommended by the Environmental Health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w:t>
        <w:tab/>
        <w:t>I consider that subject to the recommended controls, the proposal is unlikely to have any unacceptable effect on amenity and therefore accords with Policy WLP35 of the Waste Local Plan and Policy ST3 (d) of the Lewes District Local Plan, which seek to ensure that development is of a scale, form and character appropriate to its location, there is no unacceptable effect on amenity, and that adequate means of controlling noise, dust, litter, odours and other emissions are secur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al would support the operations of an existing waste transfer station, thereby assisting appropriate waste management. Conditions should ensure there is no unacceptable effect on amenity, parking provision or the high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 proposal complies with Policy W17 of Regional Planning Guidance for the South East (RPG9), Policies E1 (d) and TR3 (c, e) of the East Sussex and Brighton &amp; Hove Structure Plan 1991-2011, Policies WLP1, WLP6 (b), WLP13, WLP35 (a, b, c, e) and WLP36 (b, d, e) of the East Sussex and Brighton &amp; Hove Waste Local Plan 2006, and Policies ST3 (d) and T14 of the </w:t>
      </w:r>
      <w:r>
        <w:rPr>
          <w:rFonts w:cs="Arial" w:ascii="Arial" w:hAnsi="Arial"/>
          <w:iCs/>
        </w:rPr>
        <w:t>Lewes District Local Pla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 xml:space="preserve">There are no other material considerations and the decision should be taken in accordance with the development pl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w:t>
        <w:tab/>
        <w:t>To recommend the Planning Committee to grant planning permission subject to the follow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re shall be no storage of waste materials or any other sorted or unsorted material outside the building other than within a skip or container under condition 2 below.</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Notwithstanding the terms of condition 5, there shall be no outside storage of skips or containers associated with the use other than within the 2 Skip Storage Areas identified on approved drawing ref. 756/P.01 Rev C (Proposed Forecourt Layout) and that use shall only take place between the hours of 0700 and 1900 on Mondays to Saturdays inclusive and at no time whatsoever on Sundays, Bank or Public Holidays, unless:</w:t>
      </w:r>
    </w:p>
    <w:p>
      <w:pPr>
        <w:pStyle w:val="Normal"/>
        <w:ind w:left="540" w:hanging="540"/>
        <w:jc w:val="both"/>
        <w:rPr>
          <w:rFonts w:ascii="Arial" w:hAnsi="Arial" w:cs="Arial"/>
        </w:rPr>
      </w:pPr>
      <w:r>
        <w:rPr>
          <w:rFonts w:cs="Arial" w:ascii="Arial" w:hAnsi="Arial"/>
        </w:rPr>
        <w:tab/>
        <w:t>(a) the skips or containers are empty and stored within 2 storage areas identified on drawing ref. 756/P.01 Rev C, or</w:t>
      </w:r>
    </w:p>
    <w:p>
      <w:pPr>
        <w:pStyle w:val="Normal"/>
        <w:ind w:left="540" w:hanging="540"/>
        <w:jc w:val="both"/>
        <w:rPr>
          <w:rFonts w:ascii="Arial" w:hAnsi="Arial" w:cs="Arial"/>
        </w:rPr>
      </w:pPr>
      <w:r>
        <w:rPr>
          <w:rFonts w:cs="Arial" w:ascii="Arial" w:hAnsi="Arial"/>
        </w:rPr>
        <w:tab/>
        <w:t>(b) the container is stored within the area labelled `containerised storage of clean sorted material and skip storage` on drawing ref. 756/P.01 Rev C, and contains only clean sorted material.</w:t>
      </w:r>
    </w:p>
    <w:p>
      <w:pPr>
        <w:pStyle w:val="Normal"/>
        <w:ind w:left="540" w:hanging="540"/>
        <w:jc w:val="both"/>
        <w:rPr>
          <w:rFonts w:ascii="Arial" w:hAnsi="Arial" w:cs="Arial"/>
        </w:rPr>
      </w:pPr>
      <w:r>
        <w:rPr>
          <w:rFonts w:cs="Arial" w:ascii="Arial" w:hAnsi="Arial"/>
        </w:rPr>
        <w:tab/>
        <w:t>unless otherwise agreed first in writing by the Director of Transport &amp;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amenity in accordance with Policy WLP35 of the East Sussex and Brighton &amp; Hove Waste Local Plan 2006 and to ensure adequate off-street parking in accordance with Policy TR3 of the East Sussex and Brighton &amp; Hove Structure Plan 1991-2011.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Only clean, sorted UPVC window frames shall be stored in the container under condition 2 (b), unless otherwise agreed first in writing by the Director of Transport &amp; Environment.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Other than the setting down of containers and the input of clean sorted waste material in accordance with condition 2 above, no loading, unloading, sorting and separating of waste materials shall take place other than within the build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in compli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The use of the site as a recycling centre shall not be carried on other than between the hours of 0700 and 1900 on Mondays to Saturdays inclusive and at no time on Sundays, Public and Bank Holidays except for works of essential maintenance or which are to respond to an emergency. No later than one week after the carrying out of such works full details of the time, date, reason for and nature of the works shall be given in writing to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The use of processing equipment or static sorting equipment, such as a trommel screener, shall not commence until a noise attenuation scheme has been submitted to and approved in writing by the Director of Transport and Environment.  Thereafter the plant and equipment used and attenuation works shall be retained unless any alternative arrangement is agreed in writing by the Director of Transport and Environment. The noise attenuation scheme shall include the following:</w:t>
      </w:r>
    </w:p>
    <w:p>
      <w:pPr>
        <w:pStyle w:val="Normal"/>
        <w:ind w:left="540" w:hanging="540"/>
        <w:jc w:val="both"/>
        <w:rPr>
          <w:rFonts w:ascii="Arial" w:hAnsi="Arial" w:cs="Arial"/>
        </w:rPr>
      </w:pPr>
      <w:r>
        <w:rPr>
          <w:rFonts w:cs="Arial" w:ascii="Arial" w:hAnsi="Arial"/>
        </w:rPr>
        <w:tab/>
        <w:t>(a) a description of the generation plant and equipment which will be used and manufacturer's specification</w:t>
      </w:r>
    </w:p>
    <w:p>
      <w:pPr>
        <w:pStyle w:val="Normal"/>
        <w:ind w:left="540" w:hanging="540"/>
        <w:jc w:val="both"/>
        <w:rPr>
          <w:rFonts w:ascii="Arial" w:hAnsi="Arial" w:cs="Arial"/>
        </w:rPr>
      </w:pPr>
      <w:r>
        <w:rPr>
          <w:rFonts w:cs="Arial" w:ascii="Arial" w:hAnsi="Arial"/>
        </w:rPr>
        <w:tab/>
        <w:t>(b) details of the siting of plant and machinery</w:t>
      </w:r>
    </w:p>
    <w:p>
      <w:pPr>
        <w:pStyle w:val="Normal"/>
        <w:ind w:left="540" w:hanging="540"/>
        <w:jc w:val="both"/>
        <w:rPr>
          <w:rFonts w:ascii="Arial" w:hAnsi="Arial" w:cs="Arial"/>
        </w:rPr>
      </w:pPr>
      <w:r>
        <w:rPr>
          <w:rFonts w:cs="Arial" w:ascii="Arial" w:hAnsi="Arial"/>
        </w:rPr>
        <w:tab/>
        <w:t>(c) existing background noise levels on a rated LAeq 1 hour index</w:t>
      </w:r>
    </w:p>
    <w:p>
      <w:pPr>
        <w:pStyle w:val="Normal"/>
        <w:ind w:left="540" w:hanging="540"/>
        <w:jc w:val="both"/>
        <w:rPr>
          <w:rFonts w:ascii="Arial" w:hAnsi="Arial" w:cs="Arial"/>
        </w:rPr>
      </w:pPr>
      <w:r>
        <w:rPr>
          <w:rFonts w:cs="Arial" w:ascii="Arial" w:hAnsi="Arial"/>
        </w:rPr>
        <w:tab/>
        <w:t>(d) levels of noise emitted from all plant and machinery</w:t>
      </w:r>
    </w:p>
    <w:p>
      <w:pPr>
        <w:pStyle w:val="Normal"/>
        <w:ind w:left="540" w:hanging="540"/>
        <w:jc w:val="both"/>
        <w:rPr>
          <w:rFonts w:ascii="Arial" w:hAnsi="Arial" w:cs="Arial"/>
        </w:rPr>
      </w:pPr>
      <w:r>
        <w:rPr>
          <w:rFonts w:cs="Arial" w:ascii="Arial" w:hAnsi="Arial"/>
        </w:rPr>
        <w:tab/>
        <w:t>(e) details of the design, materials and their acoustic attenuation properties, specification of works to be carried out or other measures to be taken for the reduction or mitigation of noise; and</w:t>
      </w:r>
    </w:p>
    <w:p>
      <w:pPr>
        <w:pStyle w:val="Normal"/>
        <w:ind w:left="540" w:hanging="540"/>
        <w:jc w:val="both"/>
        <w:rPr>
          <w:rFonts w:ascii="Arial" w:hAnsi="Arial" w:cs="Arial"/>
        </w:rPr>
      </w:pPr>
      <w:r>
        <w:rPr>
          <w:rFonts w:cs="Arial" w:ascii="Arial" w:hAnsi="Arial"/>
        </w:rPr>
        <w:tab/>
        <w:t>(f) details of the character of the noise or vibration from all plant and machinery which may attract attention such as a distinguishable or discrete noise or one which has a continuous note or impuls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The level of noise emitted from the site from the use hereby permitted shall not exceed a rated level of 55dB on the LAeq1 hour index at any time in any area on the site boundary as identified on the approved drawing number N11756/3/r, revised February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Units 25 and 26, the subject of this permission, shall not be divided or operated as two separate units.</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 xml:space="preserve">Reason: To enable the County Planning Authority to control and regulate the developmen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A cycle parking facility for a minimum of six bicycles shall be retained on site at all tim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appropriate facilities are available for cyclists and to accord with Policy TR5 of the East Sussex and Brighton &amp; Hove Structure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0.</w:t>
        <w:tab/>
        <w:t>Within 2 months of the date of this permission, the 9 individual car parking spaces and the edges of the skip storage area and the area for containerised storage of clean sorted material and skip storage, as indicated on approved drawing no. 756/P/01 Rev C (Proposed Forecourt Layout) shall be marked out on the forecourt in accordance with the drawing by painted white lines or as otherwise agreed in writing by the Director of Transport &amp; Environment. The markings shall be thereafter retain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assist the proper use of the forecourt and to ensure that appropriate space for vehicle parking and manoeuvring is retained on site, in accordance with Policy WLP36 (e)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ab/>
      </w:r>
      <w:r>
        <w:rPr>
          <w:rFonts w:cs="Arial" w:ascii="Arial" w:hAnsi="Arial"/>
          <w:u w:val="single"/>
        </w:rPr>
        <w:t>INFORMATIVE</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1.</w:t>
        <w:tab/>
        <w:t>The applicant is informed that the activity hereby permitted must also be acknowledged and/or approved by the Environment Agency via the Environmental Permitting System and is advised to contact the Environment Agency for further information.</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Contact Officer: Holly Bonds</w:t>
        <w:tab/>
        <w:t>Tel. No. 01273 481595</w:t>
      </w:r>
    </w:p>
    <w:p>
      <w:pPr>
        <w:pStyle w:val="Heading2"/>
        <w:spacing w:before="0" w:after="0"/>
        <w:rPr>
          <w:b w:val="false"/>
          <w:b w:val="false"/>
          <w:sz w:val="24"/>
          <w:szCs w:val="24"/>
        </w:rPr>
      </w:pPr>
      <w:r>
        <w:rPr>
          <w:b w:val="false"/>
          <w:sz w:val="24"/>
          <w:szCs w:val="24"/>
        </w:rPr>
        <w:t>Local Member:   Councillor Rosalyn St Pierre</w:t>
      </w:r>
    </w:p>
    <w:p>
      <w:pPr>
        <w:pStyle w:val="Normal"/>
        <w:jc w:val="both"/>
        <w:rPr>
          <w:b/>
          <w:b/>
          <w:sz w:val="24"/>
          <w:szCs w:val="24"/>
        </w:rPr>
      </w:pPr>
      <w:r>
        <w:rPr>
          <w:b/>
          <w:sz w:val="24"/>
          <w:szCs w:val="24"/>
        </w:rPr>
      </w:r>
    </w:p>
    <w:p>
      <w:pPr>
        <w:pStyle w:val="Normal"/>
        <w:jc w:val="both"/>
        <w:rPr/>
      </w:pPr>
      <w:r>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Regional Planning Guidance for the South East (RPG9)</w:t>
      </w:r>
    </w:p>
    <w:p>
      <w:pPr>
        <w:pStyle w:val="Normal"/>
        <w:jc w:val="both"/>
        <w:rPr>
          <w:rFonts w:ascii="Arial" w:hAnsi="Arial" w:cs="Arial"/>
        </w:rPr>
      </w:pPr>
      <w:r>
        <w:rPr>
          <w:rFonts w:cs="Arial" w:ascii="Arial" w:hAnsi="Arial"/>
        </w:rPr>
        <w:t>East Sussex and Brighton &amp; Hove Structure Plan 1991-2011</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rPr>
        <w:t>Lewes District Local Plan 2003.</w:t>
      </w:r>
    </w:p>
    <w:p>
      <w:pPr>
        <w:pStyle w:val="Normal"/>
        <w:ind w:left="540" w:hanging="540"/>
        <w:jc w:val="both"/>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18:00Z</dcterms:created>
  <dc:creator>amandap</dc:creator>
  <dc:description/>
  <dc:language>en-US</dc:language>
  <cp:lastModifiedBy>amandap</cp:lastModifiedBy>
  <dcterms:modified xsi:type="dcterms:W3CDTF">2009-02-16T13:22:00Z</dcterms:modified>
  <cp:revision>1</cp:revision>
  <dc:subject/>
  <dc:title>«wpdoc_officers_comments»</dc:title>
</cp:coreProperties>
</file>